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/>
      </w:pPr>
      <w:r>
        <w:rPr>
          <w:sz w:val="32"/>
          <w:szCs w:val="32"/>
        </w:rPr>
        <w:t>職業能力評価マニュアル（</w:t>
      </w:r>
      <w:r>
        <w:rPr>
          <w:sz w:val="24"/>
        </w:rPr>
        <w:t>Ｏｆｆ－ＪＴ評価シート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サービス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：自動車整備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2076"/>
      </w:tblGrid>
      <w:tr>
        <w:trPr>
          <w:trHeight w:val="711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：</w:t>
            </w:r>
          </w:p>
        </w:tc>
      </w:tr>
      <w:tr>
        <w:trPr>
          <w:trHeight w:val="70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：　　　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6"/>
        <w:gridCol w:w="351"/>
        <w:gridCol w:w="606"/>
        <w:gridCol w:w="3611"/>
      </w:tblGrid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（訓練機関）評価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結果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る。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る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だいたいできる。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だいたいできる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指導を要する。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指導を要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6"/>
        <w:gridCol w:w="1058"/>
        <w:gridCol w:w="571"/>
        <w:gridCol w:w="571"/>
        <w:gridCol w:w="4536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ユニット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整備</w:t>
            </w:r>
          </w:p>
        </w:tc>
        <w:tc>
          <w:tcPr>
            <w:tcW w:w="6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級自動車ガソリン・エンジン整備の資格を取得する能力</w:t>
            </w:r>
          </w:p>
        </w:tc>
      </w:tr>
      <w:tr>
        <w:trPr/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項目</w:t>
            </w:r>
            <w:r>
              <w:rPr>
                <w:sz w:val="16"/>
                <w:szCs w:val="16"/>
              </w:rPr>
              <w:t>（能力細目／職務遂行のための基準）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訓練機関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遂行上の教育訓練目標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導入訓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のメンテナン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のメンテナンスと法律の関わりを理解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動車の構造と法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運送車両法の保安基準、点検記録簿、完成検査等を理解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安全・基礎作業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な作業のため、注意することは何かを理解する。基本作業、危険を伴う恐れのある作業を把握する。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仕様の知識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検査証、自動車登録番号、シリアルプレートを理解する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油脂の知識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ンオイル、ギヤオイル、ＡＴＦ、パワステオイル、グリス、バッテリー液、ＬＬＣ、ウインド・ウォッシャー液、ブレーキオイルの違いを理解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動車が走るしくみ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ンと動力伝達装置について理解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動車が曲がるしくみ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テアリング装置、パワーステアリング装置について理解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動車が止まるしくみ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ット・ブレーキ、パーキング・ブレーキについて理解す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4"/>
        <w:gridCol w:w="571"/>
        <w:gridCol w:w="571"/>
        <w:gridCol w:w="4536"/>
      </w:tblGrid>
      <w:tr>
        <w:trPr/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項目</w:t>
            </w:r>
            <w:r>
              <w:rPr>
                <w:sz w:val="16"/>
                <w:szCs w:val="16"/>
              </w:rPr>
              <w:t>（能力細目／職務遂行のための基準）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訓練機関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遂行上の教育訓練目標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新人訓練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エンジン本体の構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ン本体の構造・働きを理解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エンジン・オイルの概要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ン・オイルの働き、グレード区分、メンテナンス時期を理解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冷却装置の構造及びＶベルトの点検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装置の構造を理解す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、Ｖベルトの点数要領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バッテリーの点検・交換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ッテリーの点検と交換要領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ワイパ及びウォッシャの点検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イパ及びウォッシャの点検要領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タイヤの点検及び脱着時の注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ヤの点検及び脱着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訓練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エンジン・オイル及びフィルタの交換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ジン・オイル及びフィルタの交換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Ｖベルト、ＬＬＣの交換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ベルト、ＬＬＣの交換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Ａ／Ｔの構造及びＡＴＦの交換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／Ｔの構造を理解し、ＡＴＦの交換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Ａ／Ｃの構造及びＡ／Ｃガスの充填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／Ｃの構造を理解し、Ａ／Ｃガスの充填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各種ランプ類の点検、バルブの交換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ランプ類の点検要領、バルブの交換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レベルアップ訓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足廻りの構造及び点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廻りの構造を理解し、点検要領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ＡＢＳの構造及びブレーキ・フルード交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ＢＳの構造を理解し、ブレーキ・フルードの交換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ディーゼル・エンジンの構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ィーゼル・エンジンの構造を理解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メータ内の警告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内の警告灯を理解し、ダイアグノーシス診断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応用訓練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サーキットテスタの測定方法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キットテスタの使い方、電圧、電流の測定要領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タイミング・ベルトの交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ミング・ベルトの交換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始動装置、充電装置の構造・点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動装置、充電装置の構造を理解し、点検要領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子制御式ガソリン・エンジンの構造・点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制御式ガソリン・エンジンの構造を理解し、点検要領をマスターす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ディーゼル・エンジンの構造・点検、トラブルシューティン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ィーゼル・エンジンの構造を理解し、点検、トラブルシューティングをマスターす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98600</wp:posOffset>
                </wp:positionV>
                <wp:extent cx="6261100" cy="1874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14"/>
                              <w:gridCol w:w="571"/>
                              <w:gridCol w:w="57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価項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能力細目／職務遂行のための基準）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己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訓練機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機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評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務遂行上の教育訓練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応用訓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Ａ／Ｔの構造・点検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／Ｔの構造を理解し、点検要領をマスター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電気配線図の活用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エンジン・シャシ関係電気配線図の基本的な見方をマスター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現象別トラブルシューティン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年定期点検に関するトラブル事例別の故障診断をマスター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定期点検実施方法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年定期点検の要領をマスター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47.6pt;mso-wrap-distance-left:7.1pt;mso-wrap-distance-right:7.1pt;mso-wrap-distance-top:0pt;mso-wrap-distance-bottom:0pt;margin-top:118pt;mso-position-vertical-relative:page;margin-left:-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14"/>
                        <w:gridCol w:w="571"/>
                        <w:gridCol w:w="571"/>
                        <w:gridCol w:w="4536"/>
                      </w:tblGrid>
                      <w:tr>
                        <w:trPr/>
                        <w:tc>
                          <w:tcPr>
                            <w:tcW w:w="41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価項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能力細目／職務遂行のための基準）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己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訓練機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評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基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遂行上の教育訓練目標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応用訓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Ａ／Ｔの構造・点検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／Ｔの構造を理解し、点検要領をマスターす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電気配線図の活用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エンジン・シャシ関係電気配線図の基本的な見方をマスターす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現象別トラブルシューティン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年定期点検に関するトラブル事例別の故障診断をマスターす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定期点検実施方法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年定期点検の要領をマスター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3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09-11-19T07:04:00Z</dcterms:modified>
  <cp:revision>1</cp:revision>
  <dc:subject/>
  <dc:title/>
</cp:coreProperties>
</file>