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4"/>
        </w:rPr>
      </w:pPr>
      <w:r>
        <w:rPr>
          <w:sz w:val="24"/>
        </w:rPr>
        <w:t>別添１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教育訓練カリキュラム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109"/>
        <w:gridCol w:w="1444"/>
        <w:gridCol w:w="4393"/>
        <w:gridCol w:w="1036"/>
      </w:tblGrid>
      <w:tr>
        <w:trPr/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コース名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整備業実践型人材養成コース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践型人材養成システムの内容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名又は教科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又は教科の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ＯＪＴ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エンジン関係訓練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エンジン・オイル及びフィルタ、シリンダー・ヘッド・カバー・パッキン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冷却水（ＬＬＣ）の交換・エア抜き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Ｖベルト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タイミング・ベルトの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ウォータ・ポンプ及びサーモスタット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ラジエータ・ホース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sz w:val="22"/>
                <w:szCs w:val="22"/>
              </w:rPr>
              <w:t>トラブルシューティン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２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シャシ関係訓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ディスク・ブレーキ・パッド及びシールの交換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リヤ・ブレーキ・シュー及びカップ・キットの交換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ブレーキ・マスター・シリンダー・キット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ブレーキのエア抜き及びブレーキ調整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タイヤのローテーション及びホイール・バランスの調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sz w:val="22"/>
                <w:szCs w:val="22"/>
              </w:rPr>
              <w:t>ＡＴＦ又はＭＴＦ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⑺</w:t>
            </w:r>
            <w:r>
              <w:rPr>
                <w:sz w:val="22"/>
                <w:szCs w:val="22"/>
              </w:rPr>
              <w:t>トランスファ（デフ）のオイル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⑻</w:t>
            </w:r>
            <w:r>
              <w:rPr>
                <w:sz w:val="22"/>
                <w:szCs w:val="22"/>
              </w:rPr>
              <w:t>トラブルシューティン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９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電装関係訓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バッテリーの交換、充電作業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ワイパー・ブレードの交換及びウインド・ウッシャの点検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各種ランプのバルブ交換及びランプ・レンズの脱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Ａ／Ｃガスの充填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トラブルシューティン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８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応用訓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日常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１年定期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２年定期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トラブルシューティン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４８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ＯＪＴ計　６８７時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linesAndChars" w:linePitch="350" w:charSpace="0"/>
        </w:sectPr>
        <w:pStyle w:val="Normal"/>
        <w:ind w:right="958" w:hanging="0"/>
        <w:rPr>
          <w:sz w:val="24"/>
        </w:rPr>
      </w:pPr>
      <w:r>
        <w:rPr>
          <w:sz w:val="2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5"/>
        <w:gridCol w:w="415"/>
        <w:gridCol w:w="1109"/>
        <w:gridCol w:w="1444"/>
        <w:gridCol w:w="4393"/>
        <w:gridCol w:w="1036"/>
      </w:tblGrid>
      <w:tr>
        <w:trPr/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コース名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整備業実践型人材養成コース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践型人材養成システムの内容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名又は教科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又は教科の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学等（Ｏｆｆ‐ＪＴ）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導入訓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福岡県自動車整備商工組合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整備士の教育のしく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自動車のメンテナン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自動車の構造と法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安全・基本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仕様の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sz w:val="22"/>
                <w:szCs w:val="22"/>
              </w:rPr>
              <w:t>油脂の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⑺</w:t>
            </w:r>
            <w:r>
              <w:rPr>
                <w:sz w:val="22"/>
                <w:szCs w:val="22"/>
              </w:rPr>
              <w:t>自動車の基本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ａ．自動車が走るしく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ｂ．自動車が曲がるしく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ｃ．自動車が止まるしく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新人訓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福岡県自動車整備商工組合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エンジン本体の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エンジン・オイル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冷却装置の構造及びＶベルトの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バッテリーの点検、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ワイパ及びウォッシャの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sz w:val="22"/>
                <w:szCs w:val="22"/>
              </w:rPr>
              <w:t>タイヤの点検及び脱着時の注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基礎訓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福岡県自動車整備商工組合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エンジン・オイル及びフィルタ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Ｖベルト及びＬＬＣ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Ａ／Ｔの構造及びＡＴＦ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Ａ／Ｃの構造及びＡ／Ｃガスの充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各種ランプ類の点検、バルブの交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レベルアップ訓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福岡県自動車整備商工組合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足廻りの構造及び点検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ＡＢＳの構造及びブレーキ・フルード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ディーゼル・エンジンの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メータ内の警告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7" w:hanging="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自動車整備士実技試験免除の技術講習</w:t>
            </w:r>
          </w:p>
          <w:p>
            <w:pPr>
              <w:pStyle w:val="Normal"/>
              <w:spacing w:lineRule="atLeast" w:line="0"/>
              <w:ind w:left="246" w:hanging="24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社団法人福岡県自動車整備振興会</w:t>
            </w:r>
          </w:p>
          <w:p>
            <w:pPr>
              <w:pStyle w:val="Normal"/>
              <w:spacing w:lineRule="atLeast" w:line="0"/>
              <w:ind w:left="246" w:hanging="246"/>
              <w:jc w:val="right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技術講習所</w:t>
            </w:r>
            <w:r>
              <w:rPr>
                <w:sz w:val="14"/>
                <w:szCs w:val="14"/>
              </w:rPr>
              <w:t>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３級基礎講習</w:t>
            </w:r>
          </w:p>
          <w:p>
            <w:pPr>
              <w:pStyle w:val="Normal"/>
              <w:ind w:left="387" w:hanging="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7" w:hanging="387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３級自動車ガソリン・エンジン講習</w:t>
            </w:r>
          </w:p>
          <w:p>
            <w:pPr>
              <w:pStyle w:val="Normal"/>
              <w:ind w:left="387" w:hanging="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基礎工学全般（計算問題を含む）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総論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エンジン本体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潤滑装置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冷却装置に関する知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燃料装置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  <w:t>排気装置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  <w:r>
              <w:rPr>
                <w:sz w:val="22"/>
                <w:szCs w:val="22"/>
              </w:rPr>
              <w:t>電気装置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  <w:r>
              <w:rPr>
                <w:sz w:val="22"/>
                <w:szCs w:val="22"/>
              </w:rPr>
              <w:t>電子制御装置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  <w:r>
              <w:rPr>
                <w:sz w:val="22"/>
                <w:szCs w:val="22"/>
              </w:rPr>
              <w:t>燃料及び潤滑剤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  <w:r>
              <w:rPr>
                <w:sz w:val="22"/>
                <w:szCs w:val="22"/>
              </w:rPr>
              <w:t>エンジンの点検・整備に関する知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９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計　１１２時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linesAndChars" w:linePitch="323" w:charSpace="0"/>
        </w:sectPr>
      </w:pP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34"/>
        <w:gridCol w:w="422"/>
        <w:gridCol w:w="623"/>
        <w:gridCol w:w="479"/>
        <w:gridCol w:w="1444"/>
        <w:gridCol w:w="4392"/>
        <w:gridCol w:w="1036"/>
      </w:tblGrid>
      <w:tr>
        <w:trPr/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コース名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整備業実践型人材養成コース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践型人材養成システムの内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名又は教科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又は教科の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座学等（Ｏｆｆ‐ＪＴ）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技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新人訓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福岡県自動車整備商工組合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エンジン本体の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エンジン・オイル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冷却装置の構造及びＶベルトの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バッテリーの点検、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ワイパ及びウォッシャの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sz w:val="22"/>
                <w:szCs w:val="22"/>
              </w:rPr>
              <w:t>タイヤの点検及び脱着時の注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基礎訓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福岡県自動車整備商工組合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エンジン・オイル及びフィルタ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Ｖベルト及びＬＬＣ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Ａ／Ｔの構造及びＡＴＦ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Ａ／Ｃの構造及びＡ／Ｃガスの充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各種ランプ類の点検、バルブの交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レベルアップ訓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福岡県自動車整備商工組合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足廻りの構造及び点検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ＡＢＳの構造及びブレーキ・フルードの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ディーゼル・エンジンの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メータ内の警告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応用訓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福岡県自動車整備商工組合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サーキットテスタの測定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タイミング・ベルト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始動装置、充電装置の構造、点検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電子制御式ガソリン・エンジンの構造、点検、トラブルシューティング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ディーゼル・エンジンの構造、点検、トラブルシューティング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sz w:val="22"/>
                <w:szCs w:val="22"/>
              </w:rPr>
              <w:t>Ａ／Ｔの構造点検、分解、組立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⑺</w:t>
            </w:r>
            <w:r>
              <w:rPr>
                <w:sz w:val="22"/>
                <w:szCs w:val="22"/>
              </w:rPr>
              <w:t>電気配線図を活用した診断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⑻</w:t>
            </w:r>
            <w:r>
              <w:rPr>
                <w:sz w:val="22"/>
                <w:szCs w:val="22"/>
              </w:rPr>
              <w:t>現象別トラブルシューティング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⑼</w:t>
            </w:r>
            <w:r>
              <w:rPr>
                <w:sz w:val="22"/>
                <w:szCs w:val="22"/>
              </w:rPr>
              <w:t>定期点検実施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３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7" w:hanging="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自動車整備士実技試</w:t>
            </w:r>
          </w:p>
          <w:p>
            <w:pPr>
              <w:pStyle w:val="Normal"/>
              <w:spacing w:lineRule="atLeast" w:line="0"/>
              <w:ind w:left="387" w:hanging="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験免除の技術講習</w:t>
            </w:r>
          </w:p>
          <w:p>
            <w:pPr>
              <w:pStyle w:val="Normal"/>
              <w:spacing w:lineRule="atLeast" w:line="0"/>
              <w:ind w:left="246" w:hanging="24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社団法人福岡県自動車整備振興会</w:t>
            </w:r>
          </w:p>
          <w:p>
            <w:pPr>
              <w:pStyle w:val="Normal"/>
              <w:spacing w:lineRule="atLeast" w:line="0"/>
              <w:ind w:left="246" w:hanging="246"/>
              <w:jc w:val="right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技術講習所</w:t>
            </w:r>
            <w:r>
              <w:rPr>
                <w:sz w:val="14"/>
                <w:szCs w:val="14"/>
              </w:rPr>
              <w:t>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３級基礎講習</w:t>
            </w:r>
          </w:p>
          <w:p>
            <w:pPr>
              <w:pStyle w:val="Normal"/>
              <w:spacing w:before="161" w:after="0"/>
              <w:ind w:left="387" w:hanging="387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３級自動車ガソリン・エンジン講習</w:t>
            </w:r>
          </w:p>
          <w:p>
            <w:pPr>
              <w:pStyle w:val="Normal"/>
              <w:ind w:left="387" w:hanging="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基礎作業全般に関する作業</w:t>
            </w:r>
          </w:p>
          <w:p>
            <w:pPr>
              <w:pStyle w:val="Normal"/>
              <w:spacing w:before="161" w:after="0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エンジン本体に関する作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潤滑装置に関する作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冷却装置に関する作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燃料装置に関する作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電気装置に関する作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電子制御装置に関する作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エンジンの点検・整備に関する作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９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技計　１２４時間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Ｏｆｆ－ＪＴ（教育訓練機関）小計　２３６時間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践型人材養成システム合計　９２３時間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な設備機器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運送車両法施行規則第５７条（認証基準）</w:t>
            </w:r>
          </w:p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表第５に掲げる作業機械等</w:t>
            </w:r>
            <w:r>
              <w:rPr>
                <w:sz w:val="18"/>
                <w:szCs w:val="18"/>
              </w:rPr>
              <w:t>〈例〉ﾌﾟﾚｽ、ｴｱｺﾝﾌﾟﾚｯｻ、ｼﾞｬｯｷ、ﾊﾞｲｽ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851"/>
          <w:formProt w:val="false"/>
          <w:textDirection w:val="lrTb"/>
          <w:docGrid w:type="linesAndChars" w:linePitch="323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14:00Z</dcterms:created>
  <dc:creator>kyouiku</dc:creator>
  <dc:description/>
  <cp:keywords/>
  <dc:language>en-US</dc:language>
  <cp:lastModifiedBy>ｏｗｎｅｒ</cp:lastModifiedBy>
  <cp:lastPrinted>2009-03-23T10:40:00Z</cp:lastPrinted>
  <dcterms:modified xsi:type="dcterms:W3CDTF">2012-07-30T05:54:00Z</dcterms:modified>
  <cp:revision>14</cp:revision>
  <dc:subject/>
  <dc:title>平成１９年度</dc:title>
</cp:coreProperties>
</file>